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3-008157-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77-2102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4 янва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Джиоева Владислава Феликсовича, …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…</w:t>
      </w:r>
      <w:r>
        <w:rPr>
          <w:bCs/>
        </w:rPr>
        <w:t xml:space="preserve"> зарегистрированного и </w:t>
      </w:r>
      <w:r>
        <w:rPr/>
        <w:t xml:space="preserve">проживающего по адресу: …, </w:t>
      </w:r>
      <w:r>
        <w:rPr>
          <w:bCs/>
        </w:rPr>
        <w:t xml:space="preserve">паспорт: </w:t>
      </w:r>
      <w:r>
        <w:rPr>
          <w:bCs/>
          <w:color w:val="FF0000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7.10.2023</w:t>
      </w:r>
      <w:r>
        <w:rPr/>
        <w:t xml:space="preserve"> в 00 час. 01 мин. по адресу: …, установлен гражданин </w:t>
      </w:r>
      <w:r>
        <w:rPr>
          <w:color w:val="FF0000"/>
        </w:rPr>
        <w:t>Джиоев В.Ф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17047979 от 17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иоев В.Ф</w:t>
      </w:r>
      <w:r>
        <w:rPr/>
        <w:t>. в судебном заседании пояснил, что он оплатил штраф по указанному постановлению либо сам, либо у него списали приставы, в настоящее время не помнит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ХМ520641</w:t>
      </w:r>
      <w:r>
        <w:rPr/>
        <w:t xml:space="preserve"> об административном правонарушении от </w:t>
      </w:r>
      <w:r>
        <w:rPr>
          <w:color w:val="FF0000"/>
        </w:rPr>
        <w:t>22.11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17047979 от 17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Ауди А6</w:t>
      </w:r>
      <w:r>
        <w:rPr/>
        <w:t xml:space="preserve">», гос.номер </w:t>
      </w:r>
      <w:r>
        <w:rPr>
          <w:color w:val="FF0000"/>
        </w:rPr>
        <w:t>….Джиоев В.Ф.</w:t>
      </w:r>
      <w:r>
        <w:rPr/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28.08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Джиоева В.Ф. </w:t>
      </w:r>
      <w:r>
        <w:rPr/>
        <w:t xml:space="preserve">было направлено постановление № </w:t>
      </w:r>
      <w:r>
        <w:rPr>
          <w:color w:val="FF0000"/>
        </w:rPr>
        <w:t>18810586230817047979 от 17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учета ТС, согласно которой владельцем транспортного средства средства «Ауди А6», гос.номер …. является </w:t>
      </w:r>
      <w:r>
        <w:rPr>
          <w:color w:val="FF0000"/>
        </w:rPr>
        <w:t>Джиоев В.Ф</w:t>
      </w:r>
      <w:r>
        <w:rPr/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постановление об окончании исполнительного производства, в соответствии с которым исполнительное производство прекращено на основании п.1 ч.1 ст. 47 ФЗ 229 от 02.10.2007 ФЗ «Об исполнительном производстве» в связи с фактическим исполнением требований, содержащихся в исполнительном документе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17047979 от 17.08.2023 </w:t>
      </w:r>
      <w:r>
        <w:rPr/>
        <w:t xml:space="preserve">вступило в законную силу </w:t>
      </w:r>
      <w:r>
        <w:rPr>
          <w:color w:val="FF0000"/>
        </w:rPr>
        <w:t>28.08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6.10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иоев В.Ф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иоева Владислава Феликс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2501478232012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2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